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свободных местах в группах по возрастным подкатегориям на 15.09.2024г. МБДОУ «Салаусский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группа раннего возраста – 10 ме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ая группа – 1 мес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группа - 0 ме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– 0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0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14:00Z</dcterms:created>
  <dc:creator>Детский сад</dc:creator>
  <dc:description/>
  <dc:language>en-US</dc:language>
  <cp:lastModifiedBy>закирова</cp:lastModifiedBy>
  <dcterms:modified xsi:type="dcterms:W3CDTF">2024-09-30T17:14:00Z</dcterms:modified>
  <cp:revision>2</cp:revision>
  <dc:subject/>
  <dc:title/>
</cp:coreProperties>
</file>